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1</w:t>
      </w: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груд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груд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9р. загальна сума заборгованості з виплати заробітної плати становила 158,5 тис.грн, з неї 40,2 тис.грн припадало на економічно активні підприєм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2071567197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Заборгованість працівникам економічно активних підприємств у листопад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меншилася у 2,2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918335421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ся сума заборгованості економічно активних підприємств припадала на підприємства промисловості та утворилася на підприємстві Вижницького район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10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груд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8,5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,2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,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8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,6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груд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8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5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груд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листопад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94"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груд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листопад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8,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78,3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14,4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3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6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4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груд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1134"/>
        <w:gridCol w:w="850"/>
        <w:gridCol w:w="851"/>
        <w:gridCol w:w="1146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стопад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груд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1205"/>
        <w:gridCol w:w="1205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стопада 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6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6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3:00Z</dcterms:created>
  <dc:creator>user0044</dc:creator>
  <dc:description/>
  <cp:keywords/>
  <dc:language>en-US</dc:language>
  <cp:lastModifiedBy>Неля Король</cp:lastModifiedBy>
  <cp:lastPrinted>2019-10-01T10:58:00Z</cp:lastPrinted>
  <dcterms:modified xsi:type="dcterms:W3CDTF">2019-12-30T07:53:00Z</dcterms:modified>
  <cp:revision>2</cp:revision>
  <dc:subject/>
  <dc:title/>
</cp:coreProperties>
</file>